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9" w:leader="none"/>
          <w:tab w:val="center" w:pos="4596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自治区政府机关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9" w:leader="none"/>
          <w:tab w:val="center" w:pos="4596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招聘编制外教职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9" w:leader="none"/>
          <w:tab w:val="center" w:pos="459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时间：     年    月    日</w:t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97"/>
        <w:gridCol w:w="1707"/>
        <w:gridCol w:w="1040"/>
        <w:gridCol w:w="1632"/>
        <w:gridCol w:w="2430"/>
      </w:tblGrid>
      <w:tr>
        <w:trPr>
          <w:trHeight w:val="83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籍   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民   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eastAsia="zh-CN"/>
              </w:rPr>
              <w:t>联系方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家  庭  住  址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毕业学校及专业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953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实习、工作经历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项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27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TextBody"/>
        <w:spacing w:before="312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7" w:right="1417" w:gutter="0" w:header="0" w:top="175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02:00Z</dcterms:created>
  <dc:creator>lenovo</dc:creator>
  <dc:description/>
  <dc:language>en-US</dc:language>
  <cp:lastModifiedBy>。。。。。。</cp:lastModifiedBy>
  <cp:lastPrinted>2020-08-19T10:39:00Z</cp:lastPrinted>
  <dcterms:modified xsi:type="dcterms:W3CDTF">2024-10-16T10:07:11Z</dcterms:modified>
  <cp:revision>8</cp:revision>
  <dc:subject/>
  <dc:title>附件（2）：临时工登记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18A0A31E14A5F863727644C5781D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