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兴绿园林绿化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会公开招聘拟录用人员名单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1"/>
        <w:gridCol w:w="1435"/>
        <w:gridCol w:w="1032"/>
        <w:gridCol w:w="898"/>
        <w:gridCol w:w="1333"/>
        <w:gridCol w:w="1980"/>
        <w:gridCol w:w="2900"/>
        <w:gridCol w:w="1567"/>
      </w:tblGrid>
      <w:tr>
        <w:trPr>
          <w:trHeight w:val="8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职业资格或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工形式</w:t>
            </w:r>
          </w:p>
        </w:tc>
      </w:tr>
      <w:tr>
        <w:trPr>
          <w:trHeight w:val="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施工专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陈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工程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一级建造师（建筑、市政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工程师（工程管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施工专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万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园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二级建造师（市政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工程师（市政工程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  <w:tr>
        <w:trPr>
          <w:trHeight w:val="8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预算专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袁思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工程造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二级造价工程师（土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行政专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宋窈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资源与环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会计专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何玉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财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初级会计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综合部主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（生态公司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杨小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工商企业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综合部助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（生态公司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蔡姝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工程造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劳务派遣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okj</dc:creator>
  <dc:description/>
  <dc:language>en-US</dc:language>
  <cp:lastModifiedBy>宋冬雨</cp:lastModifiedBy>
  <dcterms:modified xsi:type="dcterms:W3CDTF">2024-10-25T06:2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C115E40B4D24AC132AE20A49C6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