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color w:val="333333"/>
          <w:spacing w:val="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pacing w:val="0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333333"/>
          <w:spacing w:val="0"/>
          <w:kern w:val="0"/>
          <w:sz w:val="36"/>
          <w:szCs w:val="36"/>
          <w:lang w:val="en-US" w:eastAsia="zh-CN"/>
        </w:rPr>
        <w:t>年下半年福建艺术职业学院公开招聘技能测试考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45"/>
        <w:gridCol w:w="2400"/>
        <w:gridCol w:w="293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编导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1010002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1010002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1010001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</w:rPr>
              <w:t>会展策划与管理教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21010002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210100022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佑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21010003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210100022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pacing w:val="-20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spacing w:val="-2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333333"/>
          <w:spacing w:val="-20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spacing w:val="-2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333333"/>
          <w:spacing w:val="-20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spacing w:val="-2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333333"/>
          <w:spacing w:val="-20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spacing w:val="-2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333333"/>
          <w:spacing w:val="-2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pacing w:val="-2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2:00Z</dcterms:created>
  <dc:creator>末末</dc:creator>
  <dc:description/>
  <dc:language>en-US</dc:language>
  <cp:lastModifiedBy>Hotseason_29</cp:lastModifiedBy>
  <cp:lastPrinted>2024-10-25T16:00:00Z</cp:lastPrinted>
  <dcterms:modified xsi:type="dcterms:W3CDTF">2024-10-25T09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95557CC804F3090A0CE40A133A6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