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“蓉漂人才荟”赴高校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2-10-24T16:27:00Z</cp:lastPrinted>
  <dcterms:modified xsi:type="dcterms:W3CDTF">2024-10-25T05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2C1D1A4A4AA8985C8C36BE1002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