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表格自行下载，使用电脑填入相应信息后，自行打印（</w:t>
      </w:r>
      <w:r>
        <w:rPr>
          <w:rFonts w:eastAsia="仿宋_GB2312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eastAsia="仿宋_GB2312"/>
          <w:b/>
          <w:bCs/>
          <w:sz w:val="32"/>
          <w:szCs w:val="32"/>
        </w:rPr>
        <w:t>幅面，需要彩色打印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测评当天带至测评现场（建议打印两份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2174240</wp:posOffset>
                </wp:positionV>
                <wp:extent cx="1041400" cy="20320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92pt;margin-top:1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照片需使用电子版插入表格中指定位置。</w:t>
      </w:r>
      <w:r>
        <w:rPr>
          <w:rFonts w:ascii="仿宋_GB2312" w:hAnsi="仿宋_GB2312" w:eastAsia="仿宋_GB2312"/>
          <w:sz w:val="32"/>
          <w:szCs w:val="32"/>
        </w:rPr>
        <w:t>（不得使用冲洗照片粘贴方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1737995</wp:posOffset>
                </wp:positionV>
                <wp:extent cx="831850" cy="208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在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中表格自行查询后填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64.5pt;mso-wrap-distance-left:9.05pt;mso-wrap-distance-right:9.05pt;mso-wrap-distance-top:0pt;mso-wrap-distance-bottom:0pt;margin-top:136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在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中表格自行查询后填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275</wp:posOffset>
                </wp:positionH>
                <wp:positionV relativeFrom="paragraph">
                  <wp:posOffset>4443095</wp:posOffset>
                </wp:positionV>
                <wp:extent cx="831850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手写签名并按指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日期手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60.5pt;mso-wrap-distance-left:9.05pt;mso-wrap-distance-right:9.05pt;mso-wrap-distance-top:0pt;mso-wrap-distance-bottom:0pt;margin-top:349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手写签名并按指纹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日期手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102995</wp:posOffset>
                </wp:positionV>
                <wp:extent cx="41846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以下为表格局部示例，考生需要完整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5pt;height:37.5pt;mso-wrap-distance-left:9.05pt;mso-wrap-distance-right:9.05pt;mso-wrap-distance-top:0pt;mso-wrap-distance-bottom:0pt;margin-top:8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以下为表格局部示例，考生需要完整打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hanging="36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考生类别：填写“公安专项招录”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92405</wp:posOffset>
                </wp:positionV>
                <wp:extent cx="3858895" cy="293370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70.1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2248535</wp:posOffset>
                </wp:positionV>
                <wp:extent cx="1179195" cy="550545"/>
                <wp:effectExtent l="0" t="0" r="0" b="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81.15pt;margin-top:17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2260" cy="33718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6:00Z</dcterms:created>
  <dc:creator>NTKO</dc:creator>
  <dc:description/>
  <dc:language>en-US</dc:language>
  <cp:lastModifiedBy>Administrator</cp:lastModifiedBy>
  <cp:lastPrinted>2023-04-19T11:08:00Z</cp:lastPrinted>
  <dcterms:modified xsi:type="dcterms:W3CDTF">2024-10-27T13:58:23Z</dcterms:modified>
  <cp:revision>3</cp:revision>
  <dc:subject/>
  <dc:title>填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455C8C12471BBFA9447A051459CE_13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