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学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姓名）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学校全称）全日制普通高等院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本科／专科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应届毕业生。该生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入学，学制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。现为我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学院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级在校生，具有我校正式学籍。若顺利毕业，则将取得</w:t>
      </w:r>
    </w:p>
    <w:p>
      <w:pPr>
        <w:pStyle w:val="Normal"/>
        <w:spacing w:before="0" w:after="15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9:00Z</dcterms:created>
  <dc:creator>1</dc:creator>
  <dc:description/>
  <dc:language>en-US</dc:language>
  <cp:lastModifiedBy>02</cp:lastModifiedBy>
  <cp:lastPrinted>2017-05-19T16:43:00Z</cp:lastPrinted>
  <dcterms:modified xsi:type="dcterms:W3CDTF">2024-10-22T20:36:21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DD62CB4848CFBD37146EF79F8BED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