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招（补）录一览表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70"/>
        <w:gridCol w:w="650"/>
        <w:gridCol w:w="1503"/>
        <w:gridCol w:w="3883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需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机关后勤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博物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大学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公安局交通警察支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红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10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党梧州市委员会梧州市人民政府督查和绩效考评办公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文化广电体育和旅游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文化大厦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劳动人事争议仲裁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字员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西湖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民主同盟梧州市委员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新兴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八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圩镇凤岭街南山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实验幼儿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三龙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地震监测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型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体育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高地路南三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六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经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五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万秀区富民一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残疾人联合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7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人民政治协商会议梧州市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委员会办公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迎宾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工业和信息化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号 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园区发展和中小企业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新兴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人力资源和社会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障局办公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洲区西堤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2"/>
        </w:rPr>
      </w:pPr>
      <w:r>
        <w:rPr>
          <w:rFonts w:cs="宋体" w:ascii="宋体" w:hAnsi="宋体"/>
          <w:b/>
          <w:bCs/>
          <w:color w:val="000000"/>
          <w:sz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10-28T16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