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考试。我单位同意其报考，并保证其如被录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矫布斯Jobs！</cp:lastModifiedBy>
  <cp:lastPrinted>2020-08-25T13:20:00Z</cp:lastPrinted>
  <dcterms:modified xsi:type="dcterms:W3CDTF">2023-09-25T08:50:27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62AAF41F4520A82A90FD78C476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