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宋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职位表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85"/>
        <w:gridCol w:w="734"/>
        <w:gridCol w:w="2373"/>
        <w:gridCol w:w="1962"/>
        <w:gridCol w:w="2496"/>
        <w:gridCol w:w="1979"/>
        <w:gridCol w:w="2636"/>
      </w:tblGrid>
      <w:tr>
        <w:trPr>
          <w:trHeight w:val="35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6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条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老年人日常生活照料工作、保障老年人的安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等条件下，有养老服务行业从业经验或餐饮工作经验优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-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岁之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注：本表表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岁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以后出生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岁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出生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02:37Z</dcterms:created>
  <dc:creator>dell</dc:creator>
  <dc:description/>
  <dc:language>en-US</dc:language>
  <cp:lastModifiedBy>天嵘</cp:lastModifiedBy>
  <dcterms:modified xsi:type="dcterms:W3CDTF">2024-10-25T08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EDB01D5C04B83A6B8D8E2BFBC5B5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