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成都市金牛区人民政府办公室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公开招聘政府雇员拟聘人员名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检结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结果</w:t>
            </w:r>
          </w:p>
        </w:tc>
      </w:tr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4-10-28T11:23:00Z</cp:lastPrinted>
  <dcterms:modified xsi:type="dcterms:W3CDTF">2024-10-28T11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DBB8778D1CB8134E7D648D6CD42D</vt:lpwstr>
  </property>
  <property fmtid="{D5CDD505-2E9C-101B-9397-08002B2CF9AE}" pid="3" name="KSOProductBuildVer">
    <vt:lpwstr>2052-11.8.2.11653</vt:lpwstr>
  </property>
</Properties>
</file>