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省委教育工委、教育厅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度公开遴选公务员拟任职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人选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名单</w:t>
      </w:r>
    </w:p>
    <w:tbl>
      <w:tblPr>
        <w:tblW w:w="1471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30"/>
        <w:gridCol w:w="1380"/>
        <w:gridCol w:w="915"/>
        <w:gridCol w:w="2265"/>
        <w:gridCol w:w="1680"/>
        <w:gridCol w:w="4954"/>
      </w:tblGrid>
      <w:tr>
        <w:trPr>
          <w:trHeight w:val="8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遴选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524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（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汪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1524210303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德阳市旌阳区退役军人事务局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5241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（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陈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1524210301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泸州市纳溪区教育和体育局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241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（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建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24210210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德阳旌阳高新技术产业园区（德阳天府旌城）党工委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管委会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241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（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皓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242103077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成都市锦江区残疾人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03:00Z</dcterms:created>
  <dc:creator>luo</dc:creator>
  <dc:description/>
  <dc:language>en-US</dc:language>
  <cp:lastModifiedBy>Colamilkshake</cp:lastModifiedBy>
  <cp:lastPrinted>2024-10-29T09:56:00Z</cp:lastPrinted>
  <dcterms:modified xsi:type="dcterms:W3CDTF">2024-10-29T01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4FBABF1E417DBCE49E0B366234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