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招聘一批”基层医学人才项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助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人员的公示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《福建省卫生健康委员会关于做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“公开招聘一批”基层医学人才项目补助申报工作的通知》（闽卫人函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文件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对忠门镇中心卫生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林金花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审核合格者名单予以公示，公示期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。欢迎群众以来电、来访、来信的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式反映情况或问题。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9529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来访、来电时间：正常工作时间。来信投寄：莆田市湄洲湾北岸经济开发区卫生健康局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“公开招聘一批”基层医学人才项目补助人员名单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60"/>
        <w:textAlignment w:val="auto"/>
        <w:rPr>
          <w:rFonts w:ascii="方正小标宋简体" w:hAnsi="方正小标宋简体" w:eastAsia="方正小标宋简体" w:cs="方正小标宋简体"/>
          <w:color w:val="000000"/>
          <w:sz w:val="43"/>
          <w:szCs w:val="43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lang w:val="en-US" w:eastAsia="zh-CN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860"/>
        <w:textAlignment w:val="auto"/>
        <w:rPr>
          <w:rFonts w:ascii="方正小标宋简体" w:hAnsi="方正小标宋简体" w:eastAsia="方正小标宋简体" w:cs="方正小标宋简体"/>
          <w:color w:val="000000"/>
          <w:sz w:val="43"/>
          <w:szCs w:val="43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3"/>
          <w:szCs w:val="43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北岸经济开发区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37:14Z</dcterms:created>
  <dc:creator>Administrator</dc:creator>
  <dc:description/>
  <dc:language>en-US</dc:language>
  <cp:lastModifiedBy>ptsd</cp:lastModifiedBy>
  <cp:lastPrinted>2024-10-30T01:06:00Z</cp:lastPrinted>
  <dcterms:modified xsi:type="dcterms:W3CDTF">2024-10-30T08:3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D86ED403445C381201478407730EC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