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小标宋;Arial Unicode MS" w:hAnsi="小标宋;Arial Unicode MS" w:eastAsia="小标宋;Arial Unicode MS" w:cs="小标宋;Arial Unicode MS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202</w:t>
      </w: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4</w:t>
      </w:r>
      <w:r>
        <w:rPr>
          <w:rFonts w:ascii="小标宋;Arial Unicode MS" w:hAnsi="小标宋;Arial Unicode MS" w:cs="小标宋;Arial Unicode MS" w:eastAsia="小标宋;Arial Unicode MS"/>
          <w:sz w:val="44"/>
          <w:szCs w:val="44"/>
        </w:rPr>
        <w:t>年鹿城区区属国企公开招聘工作人员计划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9"/>
        <w:gridCol w:w="1276"/>
        <w:gridCol w:w="709"/>
        <w:gridCol w:w="708"/>
        <w:gridCol w:w="851"/>
        <w:gridCol w:w="850"/>
        <w:gridCol w:w="2889"/>
        <w:gridCol w:w="1984"/>
        <w:gridCol w:w="1134"/>
        <w:gridCol w:w="851"/>
        <w:gridCol w:w="1243"/>
      </w:tblGrid>
      <w:tr>
        <w:trPr>
          <w:trHeight w:val="641" w:hRule="atLeast"/>
        </w:trPr>
        <w:tc>
          <w:tcPr>
            <w:tcW w:w="14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 w:cs="宋体"/>
              </w:rPr>
            </w:pPr>
            <w:r>
              <w:rPr>
                <w:rFonts w:ascii="仿宋_GB2312" w:hAnsi="仿宋_GB2312" w:cs="仿宋_GB2312" w:eastAsia="仿宋_GB2312"/>
              </w:rPr>
              <w:t>关于“专业要求”的说明：参考《</w:t>
            </w:r>
            <w:r>
              <w:rPr>
                <w:rFonts w:eastAsia="仿宋_GB2312" w:cs="仿宋_GB2312" w:ascii="仿宋_GB2312" w:hAnsi="仿宋_GB2312"/>
              </w:rPr>
              <w:t>2024</w:t>
            </w:r>
            <w:r>
              <w:rPr>
                <w:rFonts w:ascii="仿宋_GB2312" w:hAnsi="仿宋_GB2312" w:cs="仿宋_GB2312" w:eastAsia="仿宋_GB2312"/>
              </w:rPr>
              <w:t>年浙江省公务员录用考试专业参考目录》，按“学历层次”、“专业门类”、“专业目录”和“专业名称”四个层次分别表述，其关系为：“一级学历层次”包含“二级专业门类”，“二级专业门类”包含“三级专业目录”，“三级专业目录”下设“四级专业名称”。岗位专业要求既有研究生又有本科的，只需符合其中一个学历层次的专业要求即可。</w:t>
            </w:r>
          </w:p>
        </w:tc>
      </w:tr>
      <w:tr>
        <w:trPr>
          <w:trHeight w:val="6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位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学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专业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执（职）业资格或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户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要求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工业发展集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会计、会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会计、会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计（中级）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金融、金融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金融、金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鹿城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财务审计与风险管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财务会计与审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计（中级）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投资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公共管理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公共管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应用经济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经济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工业发展集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法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法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过国家统一法律职业资格考试或司法考试，持有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类法律职业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法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法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过国家统一法律职业资格考试或司法考试，持有</w:t>
            </w: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类法律职业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网络与新媒体、新闻传播学、新媒体、新闻与传播、文化与传媒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传媒策划与管理、全媒体新闻采编与制作、汉语言文学、网络与新媒体、新闻与传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鹿城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土木工程类、建筑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土木类、建筑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专业助理工程师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土木工程类、建筑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土木类、建筑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相关专业中级工程师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仿宋_GB2312" w:hAnsi="仿宋_GB2312" w:cs="仿宋_GB2312" w:eastAsia="仿宋_GB2312"/>
              </w:rPr>
              <w:t>区城市发展集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工商管理类、数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工商管理类、数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哲学类、政治学类、马克思主义理论类、中国语言文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哲学类、政治学类、马克思主义理论类、中国语言文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工商管理类、公共管理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工商管理类、公共管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仿宋_GB2312" w:hAnsi="仿宋_GB2312" w:cs="仿宋_GB2312" w:eastAsia="仿宋_GB2312"/>
              </w:rPr>
              <w:t>区城市发展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要求为：经济学门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所学专业要求为：经济学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券从业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要求为：房地产开发与管理、房地产开发与建设管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所学专业要求为：房地产开发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要求为：土木工程类、管理科学与工程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所学专业要求为：土木类、管理科学与工程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</w:t>
            </w:r>
            <w:r>
              <w:rPr>
                <w:rFonts w:eastAsia="黑体" w:cs="宋体" w:ascii="黑体" w:hAnsi="黑体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所学专业要求为：土木工程类、电气工程类、管理科学与工程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所学专业要求为：土木类、电气类、管理科学与工程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文旅传媒集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汉语言文字学、高级秘书与行政助理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汉语言文学、汉语言、秘书学、高级文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新闻传播学类、传媒创意与设计学、旅游管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新闻传播学类、视觉传达设计、新媒体艺术、旅游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法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法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文旅传媒集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计算机科学与技术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计算机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管理学门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管理学门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  <w:r>
              <w:rPr>
                <w:rFonts w:eastAsia="黑体" w:cs="宋体" w:ascii="黑体" w:hAnsi="黑体"/>
              </w:rPr>
              <w:t>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2</w:t>
            </w:r>
            <w:r>
              <w:rPr>
                <w:rFonts w:eastAsia="黑体" w:cs="宋体" w:ascii="黑体" w:hAnsi="黑体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务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金融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金融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会计、会计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会计、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会计（初级）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程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建筑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建筑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建筑学类、土木工程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建筑类、土木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农村产权交易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农业资源与环境、农林经济管理、工商管理、公共管理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农业资源与环境、农林经济管理、工商管理、公共管理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文旅传媒集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讲解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旅游管理、播音主持艺术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旅游管理、播音与主持、播音与主持艺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普通话二级甲等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3</w:t>
            </w:r>
            <w:r>
              <w:rPr>
                <w:rFonts w:eastAsia="黑体" w:cs="宋体" w:ascii="黑体" w:hAnsi="黑体"/>
              </w:rPr>
              <w:t>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白鹿传媒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字记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中国语言文学类、新闻传播学类、旅游管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中国语言文学类、新闻传播学类、旅游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闻记者证或助理记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技能测试考查新闻采编、文旅传播能力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摄像记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闻记者证或助理记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/>
              <w:t xml:space="preserve"> </w:t>
            </w:r>
            <w:r>
              <w:rPr>
                <w:rFonts w:ascii="仿宋_GB2312" w:hAnsi="仿宋_GB2312" w:cs="仿宋_GB2312" w:eastAsia="仿宋_GB2312"/>
              </w:rPr>
              <w:t>获省级及以上新闻业务类奖项年龄可放宽至</w:t>
            </w:r>
            <w:r>
              <w:rPr>
                <w:rFonts w:eastAsia="仿宋_GB2312" w:cs="仿宋_GB2312" w:ascii="仿宋_GB2312" w:hAnsi="仿宋_GB2312"/>
              </w:rPr>
              <w:t>197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，学历可放宽至大专及以上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专业技能测试考查器材使用、视频采集、编辑制作能力</w:t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播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节目主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播音主持艺术学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播音与主持、播音与主持艺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播电视播音员主持人资格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专业技能测试考查新闻播报、点评能力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大承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法学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法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本科</w:t>
            </w:r>
            <w:r>
              <w:rPr>
                <w:rFonts w:ascii="仿宋_GB2312" w:hAnsi="仿宋_GB2312" w:eastAsia="仿宋_GB2312"/>
                <w:color w:val="000000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士及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研究生所学专业要求为：中国语言文学类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科所学专业要求为：中国语言文学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  <w:r>
              <w:rPr>
                <w:rFonts w:eastAsia="仿宋_GB2312" w:cs="仿宋_GB2312" w:ascii="仿宋_GB2312" w:hAnsi="仿宋_GB2312"/>
              </w:rPr>
              <w:t>88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温州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共党员（含预备党员）</w:t>
            </w:r>
          </w:p>
        </w:tc>
      </w:tr>
      <w:tr>
        <w:trPr>
          <w:trHeight w:val="1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属国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管理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专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8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及以后出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具有鹿城区户籍或鹿城入伍的非鹿城籍退役士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向退役士兵</w:t>
            </w:r>
          </w:p>
        </w:tc>
      </w:tr>
    </w:tbl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5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正文首行缩进 Char"/>
    <w:qFormat/>
    <w:rPr>
      <w:rFonts w:ascii="Calibri" w:hAnsi="Calibri" w:cs="Calibri"/>
      <w:kern w:val="2"/>
      <w:sz w:val="28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spacing w:lineRule="exact" w:line="500" w:before="0" w:after="0"/>
      <w:ind w:firstLine="420"/>
      <w:jc w:val="center"/>
    </w:pPr>
    <w:rPr>
      <w:sz w:val="28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39:00Z</dcterms:created>
  <dc:creator>USER</dc:creator>
  <dc:description/>
  <dc:language>en-US</dc:language>
  <cp:lastModifiedBy>Administrator</cp:lastModifiedBy>
  <cp:lastPrinted>2024-10-29T15:42:00Z</cp:lastPrinted>
  <dcterms:modified xsi:type="dcterms:W3CDTF">2024-10-30T00:34:32Z</dcterms:modified>
  <cp:revision>23</cp:revision>
  <dc:subject/>
  <dc:title>关于确定2021年度鹿城区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BB8D7AE74FD2926B1C782A7385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