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84"/>
        <w:gridCol w:w="1099"/>
        <w:gridCol w:w="205"/>
        <w:gridCol w:w="995"/>
        <w:gridCol w:w="221"/>
        <w:gridCol w:w="498"/>
        <w:gridCol w:w="697"/>
        <w:gridCol w:w="65"/>
        <w:gridCol w:w="1440"/>
        <w:gridCol w:w="2168"/>
      </w:tblGrid>
      <w:tr>
        <w:trPr>
          <w:trHeight w:val="840" w:hRule="atLeast"/>
        </w:trPr>
        <w:tc>
          <w:tcPr>
            <w:tcW w:w="1026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当雄县特困人员集中供养服务中心工作人员招聘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应聘岗位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简历（学习经历、工作经历）</w:t>
            </w:r>
          </w:p>
        </w:tc>
        <w:tc>
          <w:tcPr>
            <w:tcW w:w="87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95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91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保证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郑重承诺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本人完全明白本次招聘的报名条件，并保证本人符合本次招聘的报名条件；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所填写和提供的个人信息、证明材料、证件等真实、有效、准确；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本人所填写的各项内容均真实，如违纪或弄虚作假，自动取消资格，后果自负；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本人一经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聘用</w:t>
            </w:r>
            <w:r>
              <w:rPr>
                <w:rFonts w:ascii="宋体" w:hAnsi="宋体" w:cs="宋体"/>
                <w:kern w:val="0"/>
                <w:sz w:val="24"/>
              </w:rPr>
              <w:t xml:space="preserve">，无条件自愿服从分配。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>承诺人：                  年   月   日</w:t>
            </w:r>
          </w:p>
        </w:tc>
      </w:tr>
      <w:tr>
        <w:trPr>
          <w:trHeight w:val="172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说明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本报名表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式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份，身份证、毕业证、户口本等相关证明材料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套附本表后；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因填表不实或联系电话无法联系到本人而造成的一切后果，由报名者本人承担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43:53Z</dcterms:created>
  <dc:creator>Administrator</dc:creator>
  <dc:description/>
  <dc:language>en-US</dc:language>
  <cp:lastModifiedBy>༼མཚོ་ཁའི་མེ་ཏོག༽</cp:lastModifiedBy>
  <cp:lastPrinted>2024-10-25T10:40:00Z</cp:lastPrinted>
  <dcterms:modified xsi:type="dcterms:W3CDTF">2024-10-29T03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1B44C8CD8429EA46C066508E49059_13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