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第三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0" w:name="OLE_LINK18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" w:name="OLE_LINK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1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2" w:name="OLE_LINK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bookmarkEnd w:id="2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" w:name="OLE_LINK22"/>
            <w:bookmarkEnd w:id="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" w:name="OLE_LINK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5" w:name="OLE_LINK25"/>
            <w:bookmarkEnd w:id="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6" w:name="OLE_LINK24"/>
            <w:bookmarkEnd w:id="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7" w:name="OLE_LINK29"/>
            <w:bookmarkEnd w:id="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8" w:name="OLE_LINK30"/>
            <w:bookmarkEnd w:id="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9" w:name="OLE_LINK26"/>
            <w:bookmarkStart w:id="10" w:name="OLE_LINK28"/>
            <w:bookmarkEnd w:id="9"/>
            <w:bookmarkEnd w:id="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1" w:name="OLE_LINK27"/>
            <w:bookmarkEnd w:id="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医内科学、中西医结合临床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2" w:name="OLE_LINK14"/>
            <w:bookmarkEnd w:id="1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内科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3" w:name="OLE_LINK31"/>
            <w:bookmarkEnd w:id="1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4" w:name="OLE_LINK15"/>
            <w:bookmarkEnd w:id="1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针灸推拿学、中医内科学、中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5" w:name="OLE_LINK32"/>
            <w:bookmarkEnd w:id="1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6" w:name="OLE_LINK33"/>
            <w:bookmarkEnd w:id="1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7" w:name="OLE_LINK34"/>
            <w:bookmarkEnd w:id="1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41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剂学、药物分析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35"/>
            <w:bookmarkEnd w:id="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内科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0" w:name="OLE_LINK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0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39"/>
            <w:bookmarkStart w:id="22" w:name="OLE_LINK16"/>
            <w:bookmarkEnd w:id="21"/>
            <w:bookmarkEnd w:id="2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五官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17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4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3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5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40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、制药工程、药物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小丹</cp:lastModifiedBy>
  <cp:lastPrinted>2024-04-03T08:18:00Z</cp:lastPrinted>
  <dcterms:modified xsi:type="dcterms:W3CDTF">2024-09-30T01:04:16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