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复审资料真实性和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思源黑体 CN" w:hAnsi="仿宋;思源黑体 CN" w:eastAsia="仿宋;思源黑体 CN" w:cs="仿宋;思源黑体 CN"/>
          <w:sz w:val="32"/>
          <w:szCs w:val="32"/>
        </w:rPr>
      </w:pPr>
      <w:r>
        <w:rPr>
          <w:rFonts w:eastAsia="仿宋;思源黑体 CN" w:cs="仿宋;思源黑体 CN" w:ascii="仿宋;思源黑体 CN" w:hAnsi="仿宋;思源黑体 C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;思源黑体 C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;思源黑体 C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北京市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定向选调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培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招聘工作资格复审有关要求，本人就资格复审所提供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人提供材料均真实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</w:rPr>
        <w:t>（手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思源黑体 CN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宋体S-超大字符集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;方正宋体S-超大字符集" w:cs="Calibri;DejaVu San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29:00Z</dcterms:created>
  <dc:creator>MC SYSTEM</dc:creator>
  <dc:description/>
  <dc:language>en-US</dc:language>
  <cp:lastModifiedBy>admin</cp:lastModifiedBy>
  <cp:lastPrinted>2022-11-23T22:21:00Z</cp:lastPrinted>
  <dcterms:modified xsi:type="dcterms:W3CDTF">2024-10-29T14:48:17Z</dcterms:modified>
  <cp:revision>4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