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龙门实验室服务中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选调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人员报名登记表</w:t>
      </w:r>
    </w:p>
    <w:p>
      <w:pPr>
        <w:pStyle w:val="Normal"/>
        <w:spacing w:lineRule="exact" w:line="600"/>
        <w:jc w:val="left"/>
        <w:rPr>
          <w:rFonts w:ascii="方正大标宋简体" w:hAnsi="方正大标宋简体" w:eastAsia="方正大标宋简体" w:cs="Times New Roman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报考职位（岗位代码）：</w:t>
      </w:r>
    </w:p>
    <w:tbl>
      <w:tblPr>
        <w:tblStyle w:val="4"/>
        <w:tblW w:w="1015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02"/>
        <w:gridCol w:w="1207"/>
        <w:gridCol w:w="335"/>
        <w:gridCol w:w="869"/>
        <w:gridCol w:w="1146"/>
        <w:gridCol w:w="416"/>
        <w:gridCol w:w="1130"/>
        <w:gridCol w:w="2124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粘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层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类别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、院校、专业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制所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考核结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考核结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填起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eastAsia="zh-CN"/>
              </w:rPr>
              <w:t>，期间不断档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）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/>
              </w:rPr>
              <w:t>诚信保证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人承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表所填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真实、准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所提交的证件及材料均真实有效。如有不实，取消考聘资格，责任自负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手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57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党组织意见</w:t>
            </w:r>
          </w:p>
        </w:tc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盖  章：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填表说明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、学历层次指本科、硕士研究生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等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学历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类别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指普通高等教育、自考、函授、成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教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等（按学历认证报告中“学历类别”内容填写）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经历中要体现出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年（含试用期）及以上机关事业单位相关工作经历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；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、所填内容务必真实、准确，弄虚作假者一经查实，将取消考聘资格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楷体_GB2312">
    <w:charset w:val="01"/>
    <w:family w:val="roman"/>
    <w:pitch w:val="variable"/>
    <w:embedRegular r:id="rId11" w:fontKey="{0B014A78-CABC-4EF0-12AC-5CD89AEFDE0B}"/>
  </w:font>
  <w:font w:name="方正大标宋简体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trackRevisions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47</Words>
  <Characters>356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5:00Z</dcterms:created>
  <dc:creator>WPS_1553497797</dc:creator>
  <dc:description/>
  <dc:language>en-US</dc:language>
  <cp:lastModifiedBy>张舵</cp:lastModifiedBy>
  <cp:lastPrinted>2024-07-02T03:17:00Z</cp:lastPrinted>
  <dcterms:modified xsi:type="dcterms:W3CDTF">2024-10-31T02:5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870583F69410CAC00D464C473B691_13</vt:lpwstr>
  </property>
  <property fmtid="{D5CDD505-2E9C-101B-9397-08002B2CF9AE}" pid="3" name="KSOProductBuildVer">
    <vt:lpwstr>2052-12.1.0.18608</vt:lpwstr>
  </property>
</Properties>
</file>