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业教育专业目录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0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等职业教育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6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草原保护与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智能交通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7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人工智能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9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</w:t>
            </w:r>
            <w:r>
              <w:rPr>
                <w:rFonts w:ascii="Times New Roman" w:hAnsi="Times New Roman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数据中心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口腔卫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财政支出绩效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53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国际服务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仿宋_GB2312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本科专业</w:t>
      </w:r>
    </w:p>
    <w:tbl>
      <w:tblPr>
        <w:tblW w:w="828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农业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植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8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9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209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消防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4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8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9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9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药物制剂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0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道路工程智能检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通信软件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卫星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2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8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9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品牌策划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8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3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公共文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文化创意产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7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5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6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7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1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慈善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2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婚姻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3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4</w:t>
            </w:r>
            <w:r>
              <w:rPr>
                <w:rFonts w:ascii="Times New Roman" w:hAnsi="Times New Roman" w:cs="宋体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增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9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0:00Z</dcterms:created>
  <dc:creator>浅忆★若黎</dc:creator>
  <dc:description/>
  <dc:language>en-US</dc:language>
  <cp:lastModifiedBy>浅忆★若黎</cp:lastModifiedBy>
  <dcterms:modified xsi:type="dcterms:W3CDTF">2024-10-31T10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