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36" w:hRule="exact"/>
        </w:trPr>
        <w:tc>
          <w:tcPr>
            <w:tcW w:w="9640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;微软雅黑"/>
                <w:color w:val="FF0000"/>
                <w:spacing w:val="120"/>
                <w:w w:val="200"/>
                <w:kern w:val="2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;微软雅黑" w:eastAsia="方正小标宋_GBK"/>
                <w:color w:val="FF0000"/>
                <w:spacing w:val="114"/>
                <w:kern w:val="0"/>
                <w:position w:val="6"/>
                <w:sz w:val="80"/>
                <w:szCs w:val="80"/>
              </w:rPr>
              <w:t>青岛市科学技术</w:t>
            </w:r>
            <w:r>
              <w:rPr>
                <w:rFonts w:ascii="方正小标宋_GBK" w:hAnsi="方正小标宋_GBK" w:cs="文星标宋;微软雅黑" w:eastAsia="方正小标宋_GBK"/>
                <w:color w:val="FF0000"/>
                <w:spacing w:val="2"/>
                <w:kern w:val="0"/>
                <w:position w:val="6"/>
                <w:sz w:val="80"/>
                <w:szCs w:val="80"/>
              </w:rPr>
              <w:t>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4"/>
          <w:w w:val="97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公布青岛市第四批科技金融特派员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入围名单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Microsoft YaHei UI" w:eastAsia="仿宋_GB2312"/>
          <w:color w:val="000000"/>
          <w:sz w:val="32"/>
          <w:szCs w:val="32"/>
          <w:shd w:fill="FFFFFF" w:val="clear"/>
        </w:rPr>
        <w:t>落实《青岛市深入推进科技创新加快建设科技强市行动计划（</w:t>
      </w:r>
      <w:r>
        <w:rPr>
          <w:rFonts w:eastAsia="仿宋_GB2312" w:cs="Microsoft YaHei UI" w:ascii="仿宋_GB2312" w:hAnsi="仿宋_GB2312"/>
          <w:color w:val="000000"/>
          <w:sz w:val="32"/>
          <w:szCs w:val="32"/>
          <w:shd w:fill="FFFFFF" w:val="clear"/>
        </w:rPr>
        <w:t>2024-2028</w:t>
      </w:r>
      <w:r>
        <w:rPr>
          <w:rFonts w:ascii="仿宋_GB2312" w:hAnsi="仿宋_GB2312" w:cs="Microsoft YaHei UI" w:eastAsia="仿宋_GB2312"/>
          <w:color w:val="000000"/>
          <w:sz w:val="32"/>
          <w:szCs w:val="32"/>
          <w:shd w:fill="FFFFFF" w:val="clear"/>
        </w:rPr>
        <w:t>）》和《加强科技财政金融协同支持企业创新发展的若干政策措施》有关科技金融工作部署，推动科技、金融、产业深度融合，促进各类创新资源向科技成果转化、科技型企业培育聚集，以高质量科技金融供给助推科技强市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期，市科技局发布了《关于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技金融特派员训练营活动暨申报第四批科技金融特派员的通知》。经申报受理和材料审核等程序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入围青岛市第四批科技金融特派员。请入围人员按要求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技金融特派员训练营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动结束后对考核合格的学员颁发结业证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活动时间、地点将由活动承担单位上海财经大学青岛财富管理研究院另行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现将青岛市第四批科技金融特派员入围名单予以公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：青岛市第四批科技金融特派员入围名单</w:t>
        </w:r>
      </w:hyperlink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青岛市科学技术局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cs="仿宋"/>
        </w:rPr>
        <w:t xml:space="preserve">                           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96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20"/>
              <w:ind w:firstLine="575"/>
              <w:jc w:val="center"/>
              <w:rPr>
                <w:rFonts w:ascii="仿宋_GB2312" w:hAnsi="仿宋_GB2312" w:eastAsia="仿宋_GB2312" w:cs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0"/>
        <w:gridCol w:w="5991"/>
      </w:tblGrid>
      <w:tr>
        <w:trPr>
          <w:trHeight w:val="702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青岛市第四批科技金融特派员入围名单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国资委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南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海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冷立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沧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楠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阳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思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即墨区科技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科技创新 发展服务中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科技服务中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清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科技服务中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科技服务中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向向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工业技术研究院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工业技术研究院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宏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银行青岛市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明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农业银行青岛市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易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招商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璐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兴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邮政储蓄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国宝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邮政储蓄银行黄岛区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邮政储蓄银行胶州市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兆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银行科技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相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农商银行分支机构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顾姝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农商银行崂山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晓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农商银行红岛经济区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浦发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传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浦发银行青岛分行香港东路科技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舒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浦发银行青岛分行青岛市南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信银行高新区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营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秀英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在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业银行市南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汲晓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业银行崂山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安银行青岛劲松七路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盛海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光大银行青岛香港东路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臧泓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齐鲁银行青岛分行科创中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正晓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夏银行青岛大崂路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梦思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夏银行青岛香港中路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洋子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守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银行市南支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银行青岛分行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忠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财产保险股份青岛市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晏雯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财产保险股份青岛市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子源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财产保险股份青岛市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南南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太平洋财产保险股份有限公司青岛市崂山支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太平洋财产保险股份有限公司青岛市崂山支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太平洋财产保险股份有限公司青岛市崂山支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太平财产保险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莉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太平财产保险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寿财产保险股份有限公司青岛市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寿财产保险股份有限公司青岛市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润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路财产保险股份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小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泰财产保险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瑶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泰财产保险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汤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光财产保险股份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鹏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光财产保险股份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任财产保险股份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慧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恒安标准人寿保险有限公司青岛分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庆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蓝海股权交易中心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海基金工场（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高创科技融资担保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迈通创业投资管理有限公司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元禾原点投资管理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泰君安证券股份有限公司青岛南京路证券营业部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岳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家嘴国际信托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庆浩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国信产融控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坤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城运控股集团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明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铭达会计事务所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兰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明有限责任会计师事务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华和普会计师事务所（普通合伙）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审众环会计师事务所（特殊普通合伙人）青岛分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鲁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永华明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分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春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文康律师事务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珊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盈科（青岛）律师事务所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婉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市聚信创腾知识产权代理事务所（普通合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分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江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致远方略科创服务集团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丽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德丽企业管理咨询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代鹏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谦协成科技开发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舟科技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园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惠链智能互联科技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联祯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云企易联科技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希诺咨询管理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绍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专利权质押保险贷款联盟办公室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英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专利权质押保险贷款联盟办公室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商策供应链管理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修宗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桥环境技术发展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“前海粤十”科技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迎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立泰生物医药（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珊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泰鑫达石油化工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海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国实科技集团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承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青岛汽车研究院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华青岛艺术与科学创新研究院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求是工业技术研究院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雪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创盛仪器仪表产业园有限公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晓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科技大学国家大学科技园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73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9.15pt;mso-wrap-distance-left:9.05pt;mso-wrap-distance-right:0pt;mso-wrap-distance-top:0pt;mso-wrap-distance-bottom:0pt;margin-top:0pt;mso-position-vertical-relative:text;margin-left:40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仿宋 Char"/>
    <w:qFormat/>
    <w:rPr>
      <w:rFonts w:ascii="Calibri" w:hAnsi="Calibri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仿宋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stc.qingdao.gov.cn/kjdt/tzgg/202110/P02021101668656570824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14:00Z</dcterms:created>
  <dc:creator>wanghp</dc:creator>
  <dc:description/>
  <cp:keywords/>
  <dc:language>en-US</dc:language>
  <cp:lastModifiedBy>张天宝</cp:lastModifiedBy>
  <cp:lastPrinted>2024-10-31T16:06:00Z</cp:lastPrinted>
  <dcterms:modified xsi:type="dcterms:W3CDTF">2024-10-31T04:06:00Z</dcterms:modified>
  <cp:revision>2</cp:revision>
  <dc:subject/>
  <dc:title>关于拟请市领导出席我市与中车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87CC37C54DB8B48A579314AB5AC6</vt:lpwstr>
  </property>
  <property fmtid="{D5CDD505-2E9C-101B-9397-08002B2CF9AE}" pid="3" name="KSOProductBuildVer">
    <vt:lpwstr>2052-11.8.2.9958</vt:lpwstr>
  </property>
</Properties>
</file>