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01"/>
        <w:gridCol w:w="1068"/>
        <w:gridCol w:w="785"/>
        <w:gridCol w:w="2768"/>
        <w:gridCol w:w="1069"/>
      </w:tblGrid>
      <w:tr>
        <w:trPr>
          <w:trHeight w:val="550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鸡泽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村级班子大学生招聘拟聘用人员公示表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城隍营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奔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大言寨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洋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崔青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东砚池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旭闵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东北街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范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召雨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韩固营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李曹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欢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龙泉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李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倩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马坊营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晶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穆曹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子恒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南街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南砚池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婉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王青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南赵寨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丹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王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妮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小言寨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研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镇小韩固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靖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尹曹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倩倩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常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美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柏枝寺二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含雨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东段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亚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柏枝寺三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亿超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驸马寨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自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柏枝寺四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志伟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库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帅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东柳三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淋秋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刘马昌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东柳一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盼盼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马贯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聪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浮东一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苏杭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孟贯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昭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焦佐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根硕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西范街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霄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南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雨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西慕堡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图店镇普高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康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小寨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凯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营镇东于口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然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小寨镇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亚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营镇胡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忆慧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张屯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营镇刘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莹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寨镇赵庄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营镇逄官营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筝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塔镇东双塔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赛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营镇申元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龙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塔镇柳林口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盼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营镇宋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丽鹏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塔镇南三陵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营镇西于口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洋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塔镇南申底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正乡东北庄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达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塔镇西三陵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以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正乡东六方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迈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塔镇西双塔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Style w:val="Font11"/>
                <w:lang w:val="en-US" w:eastAsia="zh-CN" w:bidi="ar"/>
              </w:rPr>
              <w:t>雲</w:t>
            </w:r>
            <w:r>
              <w:rPr>
                <w:rStyle w:val="Font01"/>
                <w:rFonts w:cs="宋体"/>
                <w:lang w:val="en-US" w:eastAsia="zh-CN" w:bidi="ar"/>
              </w:rPr>
              <w:t>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正乡亭自头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红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塔镇新军寨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正乡新风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向</w:t>
            </w:r>
          </w:p>
        </w:tc>
      </w:tr>
      <w:tr>
        <w:trPr>
          <w:trHeight w:val="3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北砚池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正乡中风正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仪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5:00Z</dcterms:created>
  <dc:creator>langchao</dc:creator>
  <dc:description/>
  <dc:language>en-US</dc:language>
  <cp:lastModifiedBy>Administrator</cp:lastModifiedBy>
  <cp:lastPrinted>2024-10-31T17:22:00Z</cp:lastPrinted>
  <dcterms:modified xsi:type="dcterms:W3CDTF">2024-10-31T02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EA6DA7D049018F466FC76A3536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