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年德钦县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就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在金秋，“职”面未来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最新招聘信息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月（第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期）</w:t>
      </w:r>
    </w:p>
    <w:p>
      <w:pPr>
        <w:pStyle w:val="Style14"/>
        <w:keepNext w:val="false"/>
        <w:keepLines w:val="false"/>
        <w:widowControl/>
        <w:pBdr/>
        <w:spacing w:before="0" w:after="36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_GBK" w:cs="微软雅黑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最 新 岗 位 信 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hyperlink r:id="rId2">
        <w:r>
          <w:rPr>
            <w:rStyle w:val="InternetLink"/>
            <w:rFonts w:ascii="方正仿宋_GBK" w:hAnsi="方正仿宋_GBK" w:cs="方正仿宋_GBK" w:eastAsia="方正仿宋_GBK"/>
            <w:b w:val="false"/>
            <w:bCs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香格里拉民生医院</w:t>
        </w:r>
      </w:hyperlink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行政文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-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护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-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助理医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-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行政文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大专及以上学历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有驾驶证并能熟练驾驶车辆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能够熟练使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Word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Excel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、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PowerPoint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等办公软件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有行政文员工作经验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责任心强，有一定的沟通能力、组织协调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护士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持有护士资格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及以上工作经验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身体健康，相貌端庄，有吃苦耐劳精神、有责任心、有事业心，品德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助理医师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持助理医师资格证或临床医学专业毕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以上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身体健康，相貌端庄，有吃苦耐劳精神、有责任心、有事业心，品德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面议。福利待遇：薪酬丰厚，购买五险，餐费补贴，提供住宿，加班工资，培训学习，丰富的团建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行政文员报名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98879204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；护士报名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98874926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；助理医师报名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98875568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简历投递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1500928191@qq.com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藏艺文化产业投资发展有限责任公司（时轮宴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收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餐饮厅面副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厨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洗捡工、炒锅、凉菜、打荷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迎宾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传菜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传菜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收银员要求：初中及以上学历，有相关工作经验，用过收银系统的优先，能吃苦耐劳，服从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餐饮厅面副经理要求：初中及以上学历，有餐厅厅面管理工作优先，会做培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厨工要求：初中及以上学历，能吃苦耐劳，服从管理，讲究卫生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-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，厨房助理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洗捡工、炒锅、凉菜、打荷要求：能吃苦耐劳，服从管理，讲究卫生，负责厨房工作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以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服务员要求：初中及以上学历，能吃苦耐劳，服从管理，讲究卫生。年龄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-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，有个人特长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迎宾员要求：初中及以上学历，年龄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以内，引导客人到店及送别客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传菜员要求：初中及以上学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-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，服从管理，有个人特长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传菜主管要求：初中及以上学历，有餐厅工作经验，吃苦耐劳，服从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福利：一日三餐，住宿，定期团建。收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2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餐饮厅面副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厨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5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洗捡工、炒锅、凉菜、打荷面谈，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迎宾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500-3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传菜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传菜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林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0887-898131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98874107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巴拉小镇四组团时轮宴，民族小学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牛街火塘人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厨师（长期工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，服务员（长期工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厨师要求：会做火锅和炒菜，长期，勤快、爱卫生、餐厅工作经验丰富者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服务员要求：女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，男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以上，勤快、爱卫生、餐厅工作经验丰富者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面谈，包吃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90872631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龙潭边州社保局正对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实力希尔顿花园酒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保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物业安保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前厅接待员、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房服务员、保洁要求：有相关工作经验，服从管理，能吃苦耐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物业安保员要求：有相关工作经验，持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C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驾驶证，能吃苦耐劳，服从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前厅接待员要求：有相关工作经验，有一定的英文基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福利：月休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天，包食宿，法定节假日加班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3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倍薪资，五险一金，薪资面议。面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60887577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咨询时间：每周一至周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0-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飞马转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阿尺目刮酒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演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服务员要求：热情接待顾客，提供优质的服务，解答顾客的疑问。负责点单、上酒、清理桌面等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演员要求：能歌善舞的演员，哈达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酒水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小费自得，上班轻松，任务轻，人性化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演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988791208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98796333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ichmediameta">
    <w:name w:val="rich_media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1500928191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5:30:00Z</dcterms:created>
  <dc:creator>xbany</dc:creator>
  <dc:description/>
  <dc:language>en-US</dc:language>
  <cp:lastModifiedBy>阿木◎♛</cp:lastModifiedBy>
  <dcterms:modified xsi:type="dcterms:W3CDTF">2024-10-31T03:0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