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亳州高新区及市直学校新任教师公开招聘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33"/>
        <w:gridCol w:w="1033"/>
        <w:gridCol w:w="717"/>
        <w:gridCol w:w="850"/>
        <w:gridCol w:w="783"/>
        <w:gridCol w:w="951"/>
        <w:gridCol w:w="705"/>
        <w:gridCol w:w="1078"/>
        <w:gridCol w:w="2150"/>
        <w:gridCol w:w="1133"/>
        <w:gridCol w:w="1633"/>
      </w:tblGrid>
      <w:tr>
        <w:trPr>
          <w:tblHeader w:val="true"/>
          <w:trHeight w:val="7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需要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8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101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中国语言文学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及以上教师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8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101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中国语言文学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及以上教师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8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102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数学类、数学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及以上教师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102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数学类、数学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及以上教师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0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103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英语、商务英语、英语教育、翻译   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及以上教师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0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111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体育学类、体育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及以上教师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0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201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中国语言文学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0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201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中国语言文学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4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202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数学类、数学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4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202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数学类、数学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3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203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英语、商务英语、英语教育、翻译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0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203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英语、商务英语、英语教育、翻译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1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21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体育学类、体育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4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211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体育学类、体育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4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207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政治学类、马克思主义理论类、思想政治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1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207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政治学类、马克思主义理论类、思想政治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9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204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8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204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4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205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化学类、化学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3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206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生物科学类、生物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3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208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历史学类、历史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4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208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历史学类、历史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4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209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地理科学类、地理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0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209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地理科学类、地理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45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210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音乐与舞蹈学类、音乐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212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美术学类、设计学类、美术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2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213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计算机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2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301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中国语言文学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3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302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数学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678897</w:t>
            </w:r>
          </w:p>
        </w:tc>
      </w:tr>
      <w:tr>
        <w:trPr>
          <w:trHeight w:val="14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303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英语、商务英语、英语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1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304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1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305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化学类、化学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4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307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政治学类、马克思主义理论类、思想政治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1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308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历史学类、历史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1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309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地理科学类、地理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1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306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生物科学类、生物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1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311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体育学类、体育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1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310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音乐与舞蹈学类、音乐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4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312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美术学类、设计学类、美术教育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1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10313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教育局高新技术产业开发区分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计算机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887266</w:t>
            </w:r>
          </w:p>
        </w:tc>
      </w:tr>
      <w:tr>
        <w:trPr>
          <w:trHeight w:val="1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20207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第十九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马克思主义理论类、政治学类、法学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566020</w:t>
            </w:r>
          </w:p>
        </w:tc>
      </w:tr>
      <w:tr>
        <w:trPr>
          <w:trHeight w:val="8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20208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第十九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历史学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566020</w:t>
            </w:r>
          </w:p>
        </w:tc>
      </w:tr>
      <w:tr>
        <w:trPr>
          <w:trHeight w:val="8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20204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第十九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物理学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566020</w:t>
            </w:r>
          </w:p>
        </w:tc>
      </w:tr>
      <w:tr>
        <w:trPr>
          <w:trHeight w:val="8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20209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第十九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地理科学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566020</w:t>
            </w:r>
          </w:p>
        </w:tc>
      </w:tr>
      <w:tr>
        <w:trPr>
          <w:trHeight w:val="8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20202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第十九中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数学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566020</w:t>
            </w:r>
          </w:p>
        </w:tc>
      </w:tr>
      <w:tr>
        <w:trPr>
          <w:trHeight w:val="11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30307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十八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马克思主义理论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678897</w:t>
            </w:r>
          </w:p>
        </w:tc>
      </w:tr>
      <w:tr>
        <w:trPr>
          <w:trHeight w:val="8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30309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十八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地理科学类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678897</w:t>
            </w:r>
          </w:p>
        </w:tc>
      </w:tr>
      <w:tr>
        <w:trPr>
          <w:trHeight w:val="9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40301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一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中国语言文学类；              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219593</w:t>
            </w:r>
          </w:p>
        </w:tc>
      </w:tr>
      <w:tr>
        <w:trPr>
          <w:trHeight w:val="9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40306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一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生物学类；  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219593</w:t>
            </w:r>
          </w:p>
        </w:tc>
      </w:tr>
      <w:tr>
        <w:trPr>
          <w:trHeight w:val="9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4031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一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体育学类；  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219593</w:t>
            </w:r>
          </w:p>
        </w:tc>
      </w:tr>
      <w:tr>
        <w:trPr>
          <w:trHeight w:val="9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40310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一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音乐学、音乐表演、音乐教育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：专业不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8-521959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64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方正仿宋_GBK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Nimbus Roman No9 L" w:ascii="Times New Roman;Nimbus Roman No9 L" w:hAnsi="Times New Roman;Nimbus Roman No9 L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3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方正仿宋_GBK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Times New Roman;Nimbus Roman No9 L" w:ascii="Times New Roman;Nimbus Roman No9 L" w:hAnsi="Times New Roman;Nimbus Roman No9 L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方正仿宋_GBK"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20:00Z</dcterms:created>
  <dc:creator>Administrator</dc:creator>
  <dc:description/>
  <dc:language>en-US</dc:language>
  <cp:lastModifiedBy>bzsw</cp:lastModifiedBy>
  <cp:lastPrinted>2024-11-01T08:29:00Z</cp:lastPrinted>
  <dcterms:modified xsi:type="dcterms:W3CDTF">2024-11-01T08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67E29EDCB47D69E15EA88BE655E03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