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区属国企工作人员</w:t>
      </w:r>
    </w:p>
    <w:p>
      <w:pPr>
        <w:pStyle w:val="Normal"/>
        <w:ind w:firstLine="3614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党群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 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群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群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火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财务岗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瑞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高新控股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区属国企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4-10-31T0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