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水利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第三季度公开遴选笔试、面试、总成绩及是否进入体检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公布表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公告规定，我局组织开展了笔试、面试工作，并认真履行监督职责。现将报考重庆市水利局局属事业单位（重庆水利电力职业技术学院）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面试人员的各项成绩及进入体检人员名单公布如下：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25"/>
        <w:gridCol w:w="1209"/>
        <w:gridCol w:w="1296"/>
        <w:gridCol w:w="1005"/>
        <w:gridCol w:w="930"/>
        <w:gridCol w:w="1005"/>
        <w:gridCol w:w="891"/>
      </w:tblGrid>
      <w:tr>
        <w:trPr>
          <w:trHeight w:val="32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科目成绩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科目成绩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面试成绩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体检</w:t>
            </w:r>
          </w:p>
        </w:tc>
      </w:tr>
      <w:tr>
        <w:trPr>
          <w:trHeight w:val="124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能力倾向测验成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应用能力成绩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伍燕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重庆水利电力职业技术学院文秘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7.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</w:tr>
      <w:tr>
        <w:trPr>
          <w:trHeight w:val="17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杨雅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5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3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4.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林容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2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2.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总成绩计算公式为：（《职业能力倾向测验》成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综合应用能力》成绩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÷3×30%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专业科目笔试成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×30%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综合面试成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×4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体检事宜另行通知，请考生注意接听电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4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水利局</w:t>
      </w:r>
    </w:p>
    <w:p>
      <w:pPr>
        <w:pStyle w:val="Normal"/>
        <w:widowControl w:val="false"/>
        <w:numPr>
          <w:ilvl w:val="0"/>
          <w:numId w:val="0"/>
        </w:numPr>
        <w:ind w:left="0" w:firstLine="512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02:15Z</dcterms:created>
  <dc:creator>Administrator</dc:creator>
  <dc:description/>
  <dc:language>en-US</dc:language>
  <cp:lastModifiedBy>uos</cp:lastModifiedBy>
  <dcterms:modified xsi:type="dcterms:W3CDTF">2024-10-31T16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E980589354A4A92E009650466F9D8_1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