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察对象</w:t>
      </w: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个人的出生日期作出说明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对个人的学习经历（小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对个人的实习实践、工作经历作详细说明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四、对个人的家庭关系、兴趣特长、奖惩情况作详细说明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五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自传需手写，书写时请务必实事求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5:00Z</dcterms:created>
  <dc:creator>微软用户</dc:creator>
  <dc:description/>
  <dc:language>en-US</dc:language>
  <cp:lastModifiedBy>uos</cp:lastModifiedBy>
  <cp:lastPrinted>2024-04-07T23:54:00Z</cp:lastPrinted>
  <dcterms:modified xsi:type="dcterms:W3CDTF">2024-10-30T17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