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事业单位公开招聘人员体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第七条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6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张瑜</cp:lastModifiedBy>
  <cp:lastPrinted>2023-08-03T10:51:00Z</cp:lastPrinted>
  <dcterms:modified xsi:type="dcterms:W3CDTF">2023-08-03T02:51:56Z</dcterms:modified>
  <cp:revision>14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