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Cs/>
          <w:color w:val="000000"/>
          <w:spacing w:val="8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8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8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宋体" w:cs="Times New Roman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pacing w:val="8"/>
          <w:sz w:val="44"/>
          <w:szCs w:val="44"/>
          <w:lang w:val="en-US" w:eastAsia="zh-CN"/>
        </w:rPr>
        <w:t>司法部预防犯罪研究所</w:t>
      </w:r>
      <w:r>
        <w:rPr>
          <w:rFonts w:eastAsia="宋体" w:cs="Times New Roman" w:ascii="Times New Roman" w:hAnsi="Times New Roman"/>
          <w:b/>
          <w:bCs/>
          <w:color w:val="000000"/>
          <w:spacing w:val="8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/>
          <w:b/>
          <w:bCs/>
          <w:color w:val="000000"/>
          <w:spacing w:val="8"/>
          <w:sz w:val="44"/>
          <w:szCs w:val="44"/>
          <w:lang w:val="en-US" w:eastAsia="zh-CN"/>
        </w:rPr>
        <w:t>年度</w:t>
      </w:r>
    </w:p>
    <w:p>
      <w:pPr>
        <w:pStyle w:val="Normal"/>
        <w:spacing w:lineRule="exact" w:line="580"/>
        <w:jc w:val="center"/>
        <w:rPr>
          <w:rFonts w:ascii="Times New Roman" w:hAnsi="Times New Roman" w:eastAsia="宋体" w:cs="Times New Roman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pacing w:val="8"/>
          <w:sz w:val="44"/>
          <w:szCs w:val="44"/>
          <w:lang w:val="en-US" w:eastAsia="zh-CN"/>
        </w:rPr>
        <w:t>面向社会公开招聘面试人员名单</w:t>
      </w:r>
    </w:p>
    <w:p>
      <w:pPr>
        <w:pStyle w:val="Normal"/>
        <w:spacing w:lineRule="exact" w:line="580"/>
        <w:jc w:val="center"/>
        <w:rPr>
          <w:rFonts w:ascii="Times New Roman" w:hAnsi="Times New Roman" w:eastAsia="宋体" w:cs="Times New Roman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pacing w:val="8"/>
          <w:sz w:val="44"/>
          <w:szCs w:val="44"/>
          <w:lang w:val="en-US" w:eastAsia="zh-CN"/>
        </w:rPr>
        <w:t>（按姓氏笔画排序）</w:t>
      </w:r>
    </w:p>
    <w:tbl>
      <w:tblPr>
        <w:tblW w:w="928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685"/>
        <w:gridCol w:w="1429"/>
        <w:gridCol w:w="3208"/>
        <w:gridCol w:w="1736"/>
      </w:tblGrid>
      <w:tr>
        <w:trPr>
          <w:trHeight w:val="72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进入面试最低分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准考证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面试时间</w:t>
            </w:r>
          </w:p>
        </w:tc>
      </w:tr>
      <w:tr>
        <w:trPr>
          <w:trHeight w:val="36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宋体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val="en-US" w:eastAsia="zh-CN"/>
              </w:rPr>
              <w:t>出纳岗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val="en-US" w:eastAsia="zh-CN"/>
              </w:rPr>
              <w:t>81.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宋体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val="en-US" w:eastAsia="zh-CN"/>
              </w:rPr>
              <w:t>于利娇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val="en-US" w:eastAsia="zh-CN"/>
              </w:rPr>
              <w:t>140624****01184548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ascii="Times New Roman" w:hAnsi="Times New Roman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宋体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val="en-US" w:eastAsia="zh-CN"/>
              </w:rPr>
              <w:t>闫莉雅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val="en-US" w:eastAsia="zh-CN"/>
              </w:rPr>
              <w:t>142631****08253927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ascii="Times New Roman" w:hAnsi="Times New Roman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宋体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val="en-US" w:eastAsia="zh-CN"/>
              </w:rPr>
              <w:t>曲倩汶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val="en-US" w:eastAsia="zh-CN"/>
              </w:rPr>
              <w:t>370683****0101926X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ascii="Times New Roman" w:hAnsi="Times New Roman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宋体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val="en-US" w:eastAsia="zh-CN"/>
              </w:rPr>
              <w:t>李琨琨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val="en-US" w:eastAsia="zh-CN"/>
              </w:rPr>
              <w:t>522325****08030021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ascii="Times New Roman" w:hAnsi="Times New Roman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宋体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val="en-US" w:eastAsia="zh-CN"/>
              </w:rPr>
              <w:t>杨金宝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val="en-US" w:eastAsia="zh-CN"/>
              </w:rPr>
              <w:t>130202****0131033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16:00Z</dcterms:created>
  <dc:creator>tangtian</dc:creator>
  <dc:description/>
  <dc:language>en-US</dc:language>
  <cp:lastModifiedBy>王薄荷</cp:lastModifiedBy>
  <cp:lastPrinted>2024-11-01T01:55:00Z</cp:lastPrinted>
  <dcterms:modified xsi:type="dcterms:W3CDTF">2024-11-01T07:1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D0327D7C04728BBB4AFA98050026E_13</vt:lpwstr>
  </property>
  <property fmtid="{D5CDD505-2E9C-101B-9397-08002B2CF9AE}" pid="3" name="KSOProductBuildVer">
    <vt:lpwstr>2052-12.1.0.18608</vt:lpwstr>
  </property>
</Properties>
</file>