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8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汕尾市财政局政府聘员考生承诺书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在汕尾市财政局门户网站上的《汕尾市财政局公开招聘政府聘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公告》（以下简称《公告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对照《公告》的招聘条件及要求，认真填报个人信息，现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所填报的信息及上交的相片全部真实、准确，并对报名资料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  日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承诺书在考生进行资格审核时提交。</w:t>
      </w:r>
    </w:p>
    <w:p>
      <w:pPr>
        <w:pStyle w:val="Normal"/>
        <w:tabs>
          <w:tab w:val="clear" w:pos="420"/>
          <w:tab w:val="left" w:pos="6379" w:leader="none"/>
        </w:tabs>
        <w:spacing w:lineRule="exact" w:line="2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02:00Z</dcterms:created>
  <dc:creator>Administrator</dc:creator>
  <dc:description/>
  <dc:language>en-US</dc:language>
  <cp:lastModifiedBy>仪</cp:lastModifiedBy>
  <cp:lastPrinted>2022-06-16T16:15:00Z</cp:lastPrinted>
  <dcterms:modified xsi:type="dcterms:W3CDTF">2024-10-25T03:45:4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C0D55C335430E93F42DC65B63C91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