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中共湖南省委网信办网络安全应急指挥中心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公开选调拟聘用人员名单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0340</wp:posOffset>
                </wp:positionV>
                <wp:extent cx="3313430" cy="256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4"/>
                              <w:gridCol w:w="2034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网络应急管理岗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钟森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飞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网络舆情监测分析岗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曾淑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201.6pt;mso-wrap-distance-left:9pt;mso-wrap-distance-right:9pt;mso-wrap-distance-top:0pt;mso-wrap-distance-bottom:0pt;margin-top:14.2pt;mso-position-vertical-relative:text;margin-left:167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4"/>
                        <w:gridCol w:w="2034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网络应急管理岗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钟森杰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飞雄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网络舆情监测分析岗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曾淑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仿宋_GB2312;仿宋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✨洵✨</cp:lastModifiedBy>
  <cp:lastPrinted>2024-11-02T00:44:00Z</cp:lastPrinted>
  <dcterms:modified xsi:type="dcterms:W3CDTF">2024-11-01T09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8B4AB169142DB906F2E698C9A4B0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