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人员应携带有效期内二代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准时到指定地点集合。携带证件必须齐全有效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严禁携带手机等通讯工具，若有携带者一律上交，由工作人员保管，违者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集合后，要服从命令，听从工作人员指挥，不得擅自行动，未经批准擅自离开队伍的，按作弊处理；体检过程中不得单独与工作人员、医务人员交谈，不得以任何形式与外界联系，违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当天需进行采血、</w:t>
      </w:r>
      <w:r>
        <w:rPr>
          <w:rFonts w:eastAsia="方正仿宋简体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超等检查，请在体检前禁食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—</w:t>
      </w:r>
      <w:r>
        <w:rPr>
          <w:rFonts w:eastAsia="方正仿宋简体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女性受检者怀孕或可能怀孕者，事先告知医护人员，勿做</w:t>
      </w:r>
      <w:r>
        <w:rPr>
          <w:rFonts w:eastAsia="方正仿宋简体" w:cs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光检查或进行怀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医师可根据需要，增加必要的相应检查项目，费用由受检者承担，请体检人员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一律着便装参加体检，配合医生认真检查所有项目，勿漏检，若自动放弃某一检查项目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体检费用由体检人员承担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体检费用和交通费用约为</w:t>
      </w:r>
      <w:r>
        <w:rPr>
          <w:rFonts w:eastAsia="方正仿宋简体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，具体费用根据体检医院和汽车出租公司收费标准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如对体检结果有疑义，请在收到体检结论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内提出，按照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4:00Z</dcterms:created>
  <dc:creator>微软用户</dc:creator>
  <dc:description/>
  <dc:language>en-US</dc:language>
  <cp:lastModifiedBy>morty</cp:lastModifiedBy>
  <cp:lastPrinted>2013-09-03T11:38:00Z</cp:lastPrinted>
  <dcterms:modified xsi:type="dcterms:W3CDTF">2024-11-01T08:37:05Z</dcterms:modified>
  <cp:revision>7</cp:revision>
  <dc:subject/>
  <dc:title>曲阜市2010年招聘引进千名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06ECED38841EBA989C011039C41AE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3120668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