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郑旺镇卫生院公开招聘劳务派遣人员简章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》，理解其内容，符合应聘条件。并郑重承诺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auto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234</Characters>
  <CharactersWithSpaces>2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Administrator</cp:lastModifiedBy>
  <dcterms:modified xsi:type="dcterms:W3CDTF">2024-11-01T06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2.1.0.18608</vt:lpwstr>
  </property>
</Properties>
</file>