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157"/>
        <w:ind w:left="1917" w:hanging="361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福清国投集团公开招聘人员报名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应聘单位：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年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月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2"/>
        <w:gridCol w:w="1108"/>
        <w:gridCol w:w="1143"/>
        <w:gridCol w:w="1251"/>
        <w:gridCol w:w="901"/>
        <w:gridCol w:w="444"/>
        <w:gridCol w:w="385"/>
        <w:gridCol w:w="1215"/>
      </w:tblGrid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照片电子版（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水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从业资格及执业资格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41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0:00Z</dcterms:created>
  <dc:creator>单 瀛海</dc:creator>
  <dc:description/>
  <dc:language>en-US</dc:language>
  <cp:lastModifiedBy>回到未来</cp:lastModifiedBy>
  <dcterms:modified xsi:type="dcterms:W3CDTF">2024-11-04T00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BC4BDAA68DD63C18356304EFC4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