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审查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资料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考生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准考证、网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上报名信息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按干部管理权限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加盖所在单位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及区县组织部、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主管部门公章，且填写完整的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北区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度公开遴选公务员报名推荐表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原件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本人身份证、学历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学位证书原件和复印件各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同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需提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信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查询结果，打印截图均可）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加盖组织人事部门公章的公务员（参公人员）录用材料、登记材料复印件（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复印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材料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需加盖公章）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份；现任职务职级任免文件或《干部任免审批表》复印件（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复印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材料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需加盖公章）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公务员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近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年年度考核等次证明材料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（复印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材料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需加盖公章）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《参加公开遴选和最低服务年限承诺书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职位要求的其他条件证明材料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60"/>
        <w:textAlignment w:val="auto"/>
        <w:rPr>
          <w:rFonts w:ascii="方正仿宋_GBK" w:hAnsi="方正仿宋_GBK" w:eastAsia="方正仿宋_GBK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方正仿宋_GBK" w:cs="微软雅黑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Administrator</cp:lastModifiedBy>
  <cp:lastPrinted>2020-03-17T11:22:00Z</cp:lastPrinted>
  <dcterms:modified xsi:type="dcterms:W3CDTF">2024-11-01T09:4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04A7665FD4AD48F99EF1EC9B28882_13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