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考生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岗位（代码），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聚优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惠东县医疗卫生事业单位公开招聘卫生专业技术人员资格审核、面试，已认真阅读并完全理解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聚优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惠东县医疗卫生事业单位公开招聘卫生专业技术人员公告》及其附件的要求，承诺本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告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报考岗位中所列的资格条件。如有不符，本人愿承担所有责任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承诺。</w:t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lang w:val="en-US" w:eastAsia="zh-CN"/>
        </w:rPr>
        <w:t>签名：</w:t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子琴</cp:lastModifiedBy>
  <cp:lastPrinted>2024-11-04T15:21:00Z</cp:lastPrinted>
  <dcterms:modified xsi:type="dcterms:W3CDTF">2024-11-04T08:00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428EBD964B4FAE4ACA588CD59F2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