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一五八医院招聘聘用工作人员</w:t>
      </w:r>
    </w:p>
    <w:p>
      <w:pPr>
        <w:pStyle w:val="Normal"/>
        <w:ind w:firstLine="88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柳州一五八医院前身为中国人民解放军第一五八医院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96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在原中国人民解放军陆军第三六五医院的基础上组建，后历经数次改革整编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更名为柳州一五八医院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单位性质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事业单位。医院位于柳州市鱼峰区社湾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号，是一所集医疗、康复于一体的二级甲等综合医院，柳州市医保定点医院、工伤定点医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　　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招聘岗位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9"/>
        <w:gridCol w:w="1192"/>
        <w:gridCol w:w="1186"/>
        <w:gridCol w:w="1457"/>
        <w:gridCol w:w="2532"/>
        <w:gridCol w:w="2309"/>
      </w:tblGrid>
      <w:tr>
        <w:trPr>
          <w:trHeight w:val="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  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头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普外科方向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主任医师及以上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  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（普外科、泌尿方向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及以上职称，取得医师资格证、住培合格证</w:t>
            </w:r>
          </w:p>
        </w:tc>
      </w:tr>
      <w:tr>
        <w:trPr>
          <w:trHeight w:val="7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麻醉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、麻醉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康复医学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头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主任医师及以上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范围为康复医学专业</w:t>
            </w:r>
          </w:p>
        </w:tc>
      </w:tr>
      <w:tr>
        <w:trPr>
          <w:trHeight w:val="10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康复医学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医师资格证、住培合格证；执业范围为康复医学专业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护理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理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护理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护师及以上职称，有公立二级甲等以上综合医院护士长或护理部主任工作经历，年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案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案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管理与信息系统（医药卫生方向）、卫生事业管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国际疾病分类与手术操作分类编码证书，有病案员工作经历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纪检工作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纪检专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学学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学、政治学、管理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；具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国企或行政事业单位纪检工作经验，退役军人优先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力资源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力资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有医疗行业人力资源工作经历优先</w:t>
            </w:r>
          </w:p>
        </w:tc>
      </w:tr>
      <w:tr>
        <w:trPr>
          <w:trHeight w:val="6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学、审计学、财务管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中共党员、退役军人优先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政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学学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哲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秘、汉语言文学、马克思主义哲学、广播电视学、新闻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中共党员、退役军人优先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学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理学学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应用技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职称；中共党员优先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报名条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中华人民共和国国籍，拥护中国共产党的路线、方针、政策，遵纪守法，品行优良，无不良行为记录，中共党员优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心健康，热爱医疗事业，并能胜任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初级职称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，中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，高级职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，相关条件特别优秀的年龄可适当放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科带头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达到医院专项人才引进标准条件的，按照“一人一策”办理专项人才引进招录，可单独投递简历并电话咨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利待遇：五险一金、公寓住房、伙食补助、带薪年假、年度体检；特别优秀的可优先获取事业编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;方正黑体_GBK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应聘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根据岗位需求长期组织招聘，本批次根据报名情况，适时通知参加笔试、面试、体检、考察程序，下一批次招聘持续进行，按照要求报名即为有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简历投递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LZ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58yyrlzyb@126.com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简历投递名称：应聘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，简历内容须包含：个人简历、学历学位证书、专业技术资格及执业证书、身份证（正反面）、学历验证（有效期内《教育部学历证书电子注册备案表》）、学位验证（《中国高等教育学位在线验证报告》），以及相关工作、学习、荣誉等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重要说明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者提供的材料须真实、准确、完整、有效，如发现弄虚作假者，直接取消应聘资格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72-885302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蒋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时间：周一至周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:00-12:00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30-17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地址：广西壮族自治区柳州市鱼峰区社湾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5226" w:leader="none"/>
        </w:tabs>
        <w:bidi w:val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158yybg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06:06Z</dcterms:created>
  <dc:creator>RLZY</dc:creator>
  <dc:description/>
  <dc:language>en-US</dc:language>
  <cp:lastModifiedBy>Gxxc</cp:lastModifiedBy>
  <cp:lastPrinted>2024-10-30T10:39:00Z</cp:lastPrinted>
  <dcterms:modified xsi:type="dcterms:W3CDTF">2024-10-31T15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034A59BCD494F916BE0E1F0DA7A6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