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en-US" w:eastAsia="zh-CN"/>
        </w:rPr>
        <w:t>新巴尔虎右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  <w:t>旗</w:t>
      </w: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  <w:t>公开招聘政府专职消防员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45"/>
        <w:gridCol w:w="945"/>
        <w:gridCol w:w="855"/>
        <w:gridCol w:w="795"/>
        <w:gridCol w:w="825"/>
        <w:gridCol w:w="780"/>
        <w:gridCol w:w="750"/>
        <w:gridCol w:w="799"/>
        <w:gridCol w:w="821"/>
        <w:gridCol w:w="915"/>
        <w:gridCol w:w="518"/>
      </w:tblGrid>
      <w:tr>
        <w:trPr>
          <w:trHeight w:val="1073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84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3114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328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3248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。连续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3346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8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项满分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项均加最高分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成绩最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高分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，单项未取得有效成绩的不予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both"/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en-US" w:eastAsia="zh-CN"/>
        </w:rPr>
        <w:t>新巴尔虎右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  <w:t>旗</w:t>
      </w: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  <w:t>公开招聘消防文员（男）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5"/>
        <w:gridCol w:w="915"/>
        <w:gridCol w:w="885"/>
        <w:gridCol w:w="855"/>
        <w:gridCol w:w="840"/>
        <w:gridCol w:w="795"/>
        <w:gridCol w:w="825"/>
        <w:gridCol w:w="810"/>
        <w:gridCol w:w="795"/>
        <w:gridCol w:w="885"/>
        <w:gridCol w:w="518"/>
      </w:tblGrid>
      <w:tr>
        <w:trPr>
          <w:trHeight w:val="1073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84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3469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highlight w:val="darkGray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80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328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3248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8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。连续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3346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8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项满分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项均加最高分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成绩最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高分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，单项未取得有效成绩的不予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both"/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en-US" w:eastAsia="zh-CN"/>
        </w:rPr>
        <w:t>新巴尔虎右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  <w:t>旗</w:t>
      </w: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  <w:t>公开招聘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消防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en-US" w:eastAsia="zh-CN"/>
        </w:rPr>
        <w:t>文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员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en-US" w:eastAsia="zh-CN"/>
        </w:rPr>
        <w:t>女）</w:t>
      </w:r>
    </w:p>
    <w:p>
      <w:pPr>
        <w:pStyle w:val="Normal"/>
        <w:widowControl/>
        <w:spacing w:lineRule="exact" w:line="46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37"/>
        <w:gridCol w:w="705"/>
        <w:gridCol w:w="32"/>
        <w:gridCol w:w="701"/>
        <w:gridCol w:w="36"/>
        <w:gridCol w:w="737"/>
        <w:gridCol w:w="748"/>
      </w:tblGrid>
      <w:tr>
        <w:trPr>
          <w:trHeight w:val="104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3094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highlight w:val="darkGray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highlight w:val="darkGray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4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4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.80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平板支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分、秒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328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双肘在双肩落点下，肩甲与背部呈平面，身体不能过低或者过高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两腿自然伸直，膝关节不能弯曲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肩膀、臀部、膝盖、脚踝在一条直线上，不能过高或者过低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val="en-US" w:eastAsia="zh-CN"/>
              </w:rPr>
              <w:t>秒钟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跳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/1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分钟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324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val="en-US" w:eastAsia="zh-CN"/>
              </w:rPr>
              <w:t>考核人员需要将绳的长短调至适宜长度，采用正摇（单摇）双脚跳或单脚交换跳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试信号发出后，考生开始跳绳，结束信号发出后，考试停止。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eastAsia="zh-CN"/>
              </w:rPr>
              <w:t>考生每跳跃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val="en-US" w:eastAsia="zh-CN"/>
              </w:rPr>
              <w:t>次且摇绳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val="en-US" w:eastAsia="zh-CN"/>
              </w:rPr>
              <w:t>周，记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val="en-US" w:eastAsia="zh-CN"/>
              </w:rPr>
              <w:t>次，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记录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钟内的跳绳次数。如果跳绳绊脚未完成，当次不计数，但考生可以继续考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eastAsia="zh-CN"/>
              </w:rPr>
              <w:t>规定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时间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eastAsia="zh-CN"/>
              </w:rPr>
              <w:t>完成次数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3346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81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项满分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项均加最高分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成绩最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高分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，单项未取得有效成绩的不予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Will</cp:lastModifiedBy>
  <cp:lastPrinted>2023-07-11T14:41:00Z</cp:lastPrinted>
  <dcterms:modified xsi:type="dcterms:W3CDTF">2024-11-03T02:24:30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75E280C724F23BE560910E6741A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