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left"/>
        <w:textAlignment w:val="auto"/>
        <w:rPr>
          <w:rFonts w:ascii="华文中宋" w:hAnsi="华文中宋" w:eastAsia="华文中宋" w:cs="华文中宋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华文中宋" w:hAnsi="华文中宋" w:cs="华文中宋" w:eastAsia="华文中宋"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阳原县公安局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拟聘用人选名单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张文杰    张嘉祺    赵海霞    朱文慧    马清清    冯继英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高文茹    郝灵玉    米佳卉     陈晨      马鑫      赵婷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韩越阳     尹力     怀洁宝    宋添锦     王宁     刘思奇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张跃巍    梁琦昊     赵鹏     李忠祥    赵海洋     徐诺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 xml:space="preserve">刘斌     康建国     赵家浩    贾晓鹏    赵亮东    郭小龙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赵晓磊     胡凯     赵体波    张海楠     陆毅     王新港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王佳龙    赵健博    王刚       太鑫     李佳伟    任家文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何晨旭    晋浩天    张利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9</Words>
  <Characters>149</Characters>
  <CharactersWithSpaces>3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6:00Z</dcterms:created>
  <dc:creator>Administrator</dc:creator>
  <dc:description/>
  <dc:language>en-US</dc:language>
  <cp:lastModifiedBy>不忘初心</cp:lastModifiedBy>
  <dcterms:modified xsi:type="dcterms:W3CDTF">2024-11-04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631542532403E946233CB2154120C_13</vt:lpwstr>
  </property>
  <property fmtid="{D5CDD505-2E9C-101B-9397-08002B2CF9AE}" pid="3" name="KSOProductBuildVer">
    <vt:lpwstr>2052-12.1.0.18608</vt:lpwstr>
  </property>
</Properties>
</file>