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厦门市翔安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残疾人联络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Austain</cp:lastModifiedBy>
  <cp:lastPrinted>2019-07-24T15:38:00Z</cp:lastPrinted>
  <dcterms:modified xsi:type="dcterms:W3CDTF">2024-10-22T02:07:14Z</dcterms:modified>
  <cp:revision>7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BBD3BF244B0CBEF6A9D814D3C29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