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489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机关事务服务中心招聘劳务派遣人员报名表</w:t>
            </w:r>
          </w:p>
        </w:tc>
      </w:tr>
      <w:tr>
        <w:trPr>
          <w:trHeight w:val="237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lang w:bidi="ar"/>
              </w:rPr>
              <w:t>填表日期：     年  月  日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0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宋体;SimSun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  <w:lang w:bidi="ar"/>
              </w:rPr>
              <w:t>填表须知：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00:00Z</dcterms:created>
  <dc:creator>tclsevers</dc:creator>
  <dc:description/>
  <cp:keywords/>
  <dc:language>en-US</dc:language>
  <cp:lastModifiedBy>ASUS</cp:lastModifiedBy>
  <cp:lastPrinted>2023-05-10T00:02:00Z</cp:lastPrinted>
  <dcterms:modified xsi:type="dcterms:W3CDTF">2024-11-01T02:30:00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B14AECFB549A183038270FCA969FB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