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bidi="ar"/>
        </w:rPr>
        <w:t>单位同意报考证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bidi="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bidi="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bidi="ar"/>
        </w:rPr>
        <w:t>：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bidi="ar"/>
        </w:rPr>
        <w:t>  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参加广州市体育局直属事业单位广州体育职业技术学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第一次公开招聘人员应聘，我单位同意其报考。若该同志能被录用，我单位将协助考察并为其办理档案、行政、工资及党团组织关系的移交手续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                                    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（人事部门）落款、盖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刘夏怡</cp:lastModifiedBy>
  <dcterms:modified xsi:type="dcterms:W3CDTF">2024-11-05T06:44:2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