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cs="Times New Roman" w:eastAsia="方正小标宋简体;Arial Unicode MS"/>
          <w:color w:val="000000"/>
          <w:kern w:val="0"/>
          <w:sz w:val="32"/>
          <w:szCs w:val="32"/>
          <w:lang w:eastAsia="zh-CN"/>
        </w:rPr>
        <w:t>中共安徽省委党校（安徽行政学院）</w:t>
      </w:r>
      <w:r>
        <w:rPr>
          <w:rFonts w:eastAsia="方正小标宋简体;Arial Unicode MS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小标宋简体;Arial Unicode MS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</w:rPr>
        <w:t>公开遴选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eastAsia="方正小标宋简体;Arial Unicode MS"/>
          <w:color w:val="000000"/>
          <w:kern w:val="0"/>
          <w:sz w:val="32"/>
          <w:szCs w:val="32"/>
        </w:rPr>
        <w:t>公务员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</w:rPr>
        <w:t>面试人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614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14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3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911007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3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911007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3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511003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3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12003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3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911007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3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11008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003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611012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003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712005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003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911007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003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819004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003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113016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02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41022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02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41022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02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641049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484.2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03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0911007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03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0911007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03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0511003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03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012003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03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0911007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03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611008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003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0611012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003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0712005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003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0911007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003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0819004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003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0113016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02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241022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02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241022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02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0641049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11-05T08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D24EABC0243B1AFB5BCE5CD9D4E8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