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ind w:firstLine="132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钟山区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请任选一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全职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兼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事业单位工资标准执行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Administrator</cp:lastModifiedBy>
  <cp:lastPrinted>2018-01-08T16:58:00Z</cp:lastPrinted>
  <dcterms:modified xsi:type="dcterms:W3CDTF">2024-11-05T00:53:05Z</dcterms:modified>
  <cp:revision>28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EA039D8346D89D0DB51B2E8F59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