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体检时不得向体检医生介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自己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得进食和饮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医院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不吃鱼的猫</cp:lastModifiedBy>
  <cp:lastPrinted>2023-08-28T10:14:00Z</cp:lastPrinted>
  <dcterms:modified xsi:type="dcterms:W3CDTF">2023-08-28T02:14:3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3E59F0904E0AAB8E5876BD9AA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