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考生病史调查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16"/>
        <w:gridCol w:w="834"/>
        <w:gridCol w:w="1373"/>
        <w:gridCol w:w="1360"/>
        <w:gridCol w:w="833"/>
        <w:gridCol w:w="776"/>
        <w:gridCol w:w="148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愈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愈时间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血压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尿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肌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扩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气管哮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毒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肺气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肝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性溃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硬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传播疾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腺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疾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慢性肾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功能不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外伤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缔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zh-CN" w:bidi="ar"/>
              </w:rPr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24" w:hRule="atLeast"/>
        </w:trPr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考生签字：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 xml:space="preserve">            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             体检日期：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2024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新宋体" w:cs="新宋体" w:ascii="新宋体" w:hAnsi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新宋体" w:hAnsi="新宋体" w:eastAsia="新宋体" w:cs="新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新宋体" w:hAnsi="新宋体" w:cs="新宋体" w:eastAsia="新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请本人如实填写以上项目（在相应的空格内打“√”，如故意隐瞒，后果自负）</w:t>
      </w:r>
    </w:p>
    <w:sectPr>
      <w:type w:val="nextPage"/>
      <w:pgSz w:w="11906" w:h="16838"/>
      <w:pgMar w:left="1080" w:right="108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4:00Z</dcterms:created>
  <dc:creator>若鱼</dc:creator>
  <dc:description/>
  <dc:language>en-US</dc:language>
  <cp:lastModifiedBy>DELL</cp:lastModifiedBy>
  <dcterms:modified xsi:type="dcterms:W3CDTF">2024-11-05T02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B1EC3FD8647B8A00DDD2A04E8932B_1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