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聘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性别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籍贯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属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Style15"/>
        <w:ind w:left="0" w:hanging="0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firstLine="41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用工单位（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03:04Z</dcterms:created>
  <dc:creator>Administrator</dc:creator>
  <dc:description/>
  <dc:language>en-US</dc:language>
  <cp:lastModifiedBy>00</cp:lastModifiedBy>
  <dcterms:modified xsi:type="dcterms:W3CDTF">2024-11-05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117662174ECA8A68DC35885589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