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认真做好考生体检工作，制定考生体检须知，请考生严格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考生要按照规定时间到达体检地点，迟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者不得参加当次体检。对无正当理由且不向招聘主管部门请假，不按规定时限参加体检的考生，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体检考生要服从组织体检工作人员和带队医务人员的管理，严格按照编号参加体检，体检中考生不得随意透露自己的姓名、应聘部门及应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体检全过程严禁考生使用手机等通讯设备，携带通讯设备进入体检中心的，要关闭通讯设备，违者体检结果无效，且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严禁考生在亲友陪同下体检，严禁考生亲友进入体检中心，一经发现考生体检结果无效，且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找人代检或与医务人员协同作弊者，一经查实，取消聘用资格，且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考生体检结束后不得在体检场所逗留，不得向医生护士打探体检结果，违者体检结果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、考生体检当日空腹，携带有效身份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证件照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带体检费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123</dc:creator>
  <dc:description/>
  <dc:language>en-US</dc:language>
  <cp:lastModifiedBy>user</cp:lastModifiedBy>
  <dcterms:modified xsi:type="dcterms:W3CDTF">2024-11-06T09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