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大姚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紧密型县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u w:val="none"/>
          <w:shd w:fill="FFFFFF" w:val="clear"/>
          <w:lang w:eastAsia="zh-CN"/>
        </w:rPr>
        <w:t>医共体总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医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编外聘用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招聘报名资格审查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42"/>
        <w:gridCol w:w="333"/>
        <w:gridCol w:w="586"/>
        <w:gridCol w:w="426"/>
        <w:gridCol w:w="95"/>
        <w:gridCol w:w="1009"/>
        <w:gridCol w:w="734"/>
        <w:gridCol w:w="414"/>
        <w:gridCol w:w="1071"/>
        <w:gridCol w:w="1694"/>
      </w:tblGrid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  码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校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取得资格证书情况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取得资格证书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年何月至何年何月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校何专业学习</w:t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何年何月至何年何月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在何地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从事何岗位工作</w:t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政治面貌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招聘单位审查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eastAsia="zh-CN"/>
              </w:rPr>
              <w:t>单位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26:00Z</dcterms:created>
  <dc:creator>nobody</dc:creator>
  <dc:description/>
  <dc:language>en-US</dc:language>
  <cp:lastModifiedBy>SF</cp:lastModifiedBy>
  <cp:lastPrinted>2011-08-18T08:55:00Z</cp:lastPrinted>
  <dcterms:modified xsi:type="dcterms:W3CDTF">2024-10-31T03:22:59Z</dcterms:modified>
  <cp:revision>25</cp:revision>
  <dc:subject/>
  <dc:title>大姚县公开考聘卫生专业技术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BCDE24560407F8E8EB07F8A34C3D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