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内蒙古大唐国际准格尔矿业有限公司</w:t>
      </w: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>集团系统内</w:t>
      </w:r>
      <w:r>
        <w:rPr>
          <w:rFonts w:ascii="方正小标宋简体" w:hAnsi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岗位明细表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Style w:val="11"/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8"/>
        <w:gridCol w:w="908"/>
        <w:gridCol w:w="1036"/>
        <w:gridCol w:w="1037"/>
        <w:gridCol w:w="720"/>
        <w:gridCol w:w="4181"/>
        <w:gridCol w:w="5189"/>
      </w:tblGrid>
      <w:tr>
        <w:trPr>
          <w:tblHeader w:val="true"/>
          <w:trHeight w:val="504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职责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条件</w:t>
            </w:r>
          </w:p>
        </w:tc>
      </w:tr>
      <w:tr>
        <w:trPr>
          <w:trHeight w:val="2995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综合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正职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部门全面工作。包括公司财务管理制度与核算体系建设；财务预算、决算工作；成本、费用预算的编制及分析控制等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大学本科及以上学历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近岗位工作年限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，专业工作年限至少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之后出生）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1"/>
                <w:szCs w:val="21"/>
              </w:rPr>
              <w:t>通过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1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1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0"/>
                <w:kern w:val="0"/>
                <w:sz w:val="21"/>
                <w:szCs w:val="21"/>
              </w:rPr>
              <w:t>年，方可报名参加本次招聘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基层企业中层副职及以上职级或有企业中层经历的人员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3489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工程管理部（生产技术部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正职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 w:before="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部门全面工作。包括项目设计管理、设计协调；公司矿建、土建及选煤厂建设的管理工作；组织施工图纸会审和技术交底工作；负责对工程施工和工程监理进行全过程监督和管理等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1"/>
                <w:szCs w:val="21"/>
              </w:rPr>
              <w:t>具备本岗位所需的煤矿主体专业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近岗位工作年限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，专业工作年限至少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</w:t>
            </w:r>
            <w:r>
              <w:rPr>
                <w:rFonts w:ascii="仿宋_GB2312" w:hAnsi="仿宋_GB2312" w:cs="仿宋_GB2312" w:eastAsia="仿宋_GB2312"/>
                <w:szCs w:val="21"/>
              </w:rPr>
              <w:t>（其中不少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的井工煤矿建设管理经验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硕士研究生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过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基层企业中层副职及以上职级或有企业中层经历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6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397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地测与通防管理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任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主任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层正职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负责部门全面工作。包括地测管理、通防管理、防治水管理、 绿色矿山与美丽矿山建设管理等方面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1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1"/>
                <w:szCs w:val="21"/>
              </w:rPr>
              <w:t>具备本岗位所需的煤矿主体专业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相近岗位工作年限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，专业工作年限至少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基层企业中层副职及以上职级或有企业中层经历的人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355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薪酬绩效保险管理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综合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薪酬绩效管理制度制定及解释工作；负责公司薪酬核算、编制及上报工作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工成本分析，指导企业的薪酬战略定位和薪酬绩效决策；负责养老保险、失业保险、工伤保险、生育保险和住房公积金的管理工作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工抚恤救济工作、社保政策的宣传解释工作。负责部门主任交办的其他业务范畴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大学本科及以上学历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级及以上专业技术资格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薪酬、财务、统计等相关专业工作年限至少应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360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物资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划与统计管理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综合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编制公司年度基本建设及重大资本支出计划、维简费使用计划、安全费使用计划、固定资产投资计划；协助编制公司发展规划，制定公司统计管理办法及统计指标体系，准确、及时地完成上级公司及地方政府部门的统计调查工作，并为公司基建、生产经营管理、决策提供准确统计信息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相近岗位工作年限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工作年限至少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3402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工程管理部（生产技术部）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矿建工程主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负责组织项目施工图纸会审和技术交底工作；负责对工程施工和工程监理进行全过程监督和管理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1"/>
                <w:szCs w:val="21"/>
              </w:rPr>
              <w:t>本岗位所需的煤矿主体专业全日制本科及以上学历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相近岗位工作年限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工作年限至少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238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地测与通防管理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监测监控工程主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对安全避险系统、供水施救系统、自救器的使用及管理等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1"/>
                <w:szCs w:val="21"/>
              </w:rPr>
              <w:t>本岗位所需的煤矿主体专业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相近岗位工作年限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工作年限至少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236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地测与通防管理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防治水工程主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防治水技术管理及其工程设计方案与措施审查、安全管理、工程验收等工作；负责组织开展水文地质补充勘探、水文地质观测与分析等工作。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spacing w:val="-11"/>
                <w:kern w:val="0"/>
                <w:sz w:val="21"/>
                <w:szCs w:val="21"/>
              </w:rPr>
              <w:t>本岗位所需的煤矿主体专业全日制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相近岗位工作年限满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业工作年限至少应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及以上，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2410" w:hRule="exac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社会责任办公室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用地主管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类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Cs w:val="21"/>
              </w:rPr>
              <w:t>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Cs w:val="21"/>
              </w:rPr>
              <w:t>1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项目用地保障及手续办理工作；负责配合属地政府部门在征拆现场与村名沟通征地事宜；负责项目产能提升手续办理等工作。</w:t>
            </w:r>
            <w:bookmarkEnd w:id="0"/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大学本科及以上学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初级及以上专业技术资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相关专业工作年限至少应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及以上，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硕士研究生可放宽至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龄不超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8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bookmarkStart w:id="1" w:name="_GoBack"/>
            <w:bookmarkEnd w:id="1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之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近两年考核结果无基本称职及以下的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内或社会招聘入职所在企业的，入职后在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企业服务年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，方可报名参加本次招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艰苦边远地区单位应聘至艰苦边远地区同类岗位的，或特别优秀的，以上条件可适当放宽。</w:t>
            </w:r>
          </w:p>
        </w:tc>
      </w:tr>
      <w:tr>
        <w:trPr>
          <w:trHeight w:val="284" w:hRule="exact"/>
        </w:trPr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kern w:val="0"/>
                <w:szCs w:val="21"/>
              </w:rPr>
              <w:t>合计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4"/>
                <w:kern w:val="0"/>
                <w:szCs w:val="21"/>
              </w:rPr>
              <w:t>9</w:t>
            </w:r>
          </w:p>
        </w:tc>
        <w:tc>
          <w:tcPr>
            <w:tcW w:w="9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18"/>
          <w:szCs w:val="18"/>
        </w:rPr>
        <w:t>注：本公告中煤矿主体专业是指：采矿专业、测量专业、安全与通风专业、地质专业、机电专业、矿建专业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295952877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19534711"/>
      </w:sdtPr>
      <w:sdtContent>
        <w:r>
          <w:rPr/>
          <w:t>— PAGE   \* MERGEFORMAT9 —</w:t>
        </w:r>
      </w:sdtContent>
    </w:sdt>
  </w:p>
</w:ftr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B9DB8-23B3-4D96-8C6D-6F0967E116E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2925</Words>
  <Characters>3027</Characters>
  <CharactersWithSpaces>3028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～MISS&amp;J～</cp:lastModifiedBy>
  <cp:lastPrinted>2024-11-05T06:41:00Z</cp:lastPrinted>
  <dcterms:modified xsi:type="dcterms:W3CDTF">2024-11-06T00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8C09DB7D4F93B755C791B9B8E60B_13</vt:lpwstr>
  </property>
  <property fmtid="{D5CDD505-2E9C-101B-9397-08002B2CF9AE}" pid="3" name="KSOProductBuildVer">
    <vt:lpwstr>2052-12.1.0.18345</vt:lpwstr>
  </property>
</Properties>
</file>