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莘县公开招聘城市社区工作者岗位计划调整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对应聘人数达不到规定比例的招聘岗位，计划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的，取消招聘岗位；计划招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人及以上的，按规定的比例相应核减招聘人数。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县公开招聘城市社区工作者领导小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，现将岗位招聘计划调整情况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核减社区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退役大学生士兵）岗位燕塔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莘亭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东鲁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莘州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计划调整到社区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燕塔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社区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燕塔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社区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莘州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社区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东鲁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社区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莘亭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莘州街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莘县公开招聘城市社区工作者</w:t>
      </w:r>
      <w:r>
        <w:rPr>
          <w:rFonts w:ascii="仿宋_GB2312" w:hAnsi="仿宋_GB2312" w:eastAsia="仿宋_GB2312"/>
          <w:sz w:val="32"/>
          <w:szCs w:val="32"/>
        </w:rPr>
        <w:t>报名及岗位调整情况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CESI仿宋-GB2312;仿宋" w:eastAsia="仿宋_GB2312"/>
          <w:sz w:val="32"/>
          <w:szCs w:val="32"/>
          <w:u w:val="none"/>
        </w:rPr>
        <w:t>莘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公开招聘城市社区工作者领导小组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9:00Z</dcterms:created>
  <dc:creator>qin</dc:creator>
  <dc:description/>
  <dc:language>en-US</dc:language>
  <cp:lastModifiedBy>赵蕴龙</cp:lastModifiedBy>
  <cp:lastPrinted>2020-05-18T10:20:00Z</cp:lastPrinted>
  <dcterms:modified xsi:type="dcterms:W3CDTF">2024-11-05T07:24:37Z</dcterms:modified>
  <cp:revision>8</cp:revision>
  <dc:subject/>
  <dc:title>关于调整岗位招聘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F1154BCD4A9ABC754BF370EF50C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