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56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147"/>
        <w:gridCol w:w="337"/>
        <w:gridCol w:w="662"/>
        <w:gridCol w:w="342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在职人员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、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待业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员）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21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户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所在村委会（社区）或工作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394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38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由考察单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双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面打印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在同一张纸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庐江县人力资源和社会保障局  制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归于因果</cp:lastModifiedBy>
  <cp:lastPrinted>2017-11-21T09:49:00Z</cp:lastPrinted>
  <dcterms:modified xsi:type="dcterms:W3CDTF">2024-10-14T08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94CB44FD4BDC81E37A2107C08A6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